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Детский сад №14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зобильненского муниципального округа Ставропольского кра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356140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л. Доватора 2, г. Изобильный Ставропольского кра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л. 2-24-97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 сентября   2024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                                                                                       №   7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 xml:space="preserve">О закреплении наставнических групп/пар и возложении  дополнительных обязанностей, связанных  с наставнической деятельностью </w:t>
      </w:r>
    </w:p>
    <w:p>
      <w:pPr>
        <w:pStyle w:val="Normal"/>
        <w:rPr>
          <w:rFonts w:ascii="Arial" w:hAnsi="Arial" w:cs="Arial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B2B2B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 xml:space="preserve">В целях реализации Целевой программы наставничества  в МБДОУ «Детский сад №14» ИМОСК 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eastAsia="en-US"/>
        </w:rPr>
      </w:pPr>
      <w:r>
        <w:rPr>
          <w:color w:val="2B2B2B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 наставнические  пары  в форме «педагог-педагог»  (таблица)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51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 xml:space="preserve">№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Наставляемый  педаго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Настав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Студенникова Ксения Максимовна</w:t>
            </w:r>
          </w:p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воспитател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Царенко Елена Николаевна</w:t>
            </w:r>
          </w:p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воспит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 xml:space="preserve">2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Дегтярева Юлия Сергеевна</w:t>
            </w:r>
          </w:p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тьют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Соснова Ольга Руслановна</w:t>
            </w:r>
          </w:p>
          <w:p>
            <w:pPr>
              <w:pStyle w:val="Normal"/>
              <w:rPr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2B2B2B"/>
                <w:sz w:val="28"/>
                <w:szCs w:val="28"/>
                <w:shd w:fill="FFFFFF" w:val="clear"/>
              </w:rPr>
              <w:t>Воспитатель</w:t>
            </w:r>
          </w:p>
        </w:tc>
      </w:tr>
    </w:tbl>
    <w:p>
      <w:pPr>
        <w:pStyle w:val="Normal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Сорокиной Н.Е. делопроизводителю обеспечить возложение на педагогов  дополнительных обязанностей связанных с осуществлением  наставнической  деятельностью   (с  письменного согласия)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приказа 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ий МБДОУ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«Детский сад №14» ИМОСК                                                  Н.А. Блаватн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   Соснова О.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 Царенко Е.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 Студенникова К.М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 Ю.С.Дегтяр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9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8:00Z</dcterms:created>
  <dc:creator>детский сад</dc:creator>
  <dc:description/>
  <dc:language>en-US</dc:language>
  <cp:lastModifiedBy>Admin</cp:lastModifiedBy>
  <cp:lastPrinted>2024-11-08T09:25:00Z</cp:lastPrinted>
  <dcterms:modified xsi:type="dcterms:W3CDTF">2024-11-08T06:28:00Z</dcterms:modified>
  <cp:revision>2</cp:revision>
  <dc:subject/>
  <dc:title>Муниципальное бюджетное  дошкольное образовательное учреждение</dc:title>
</cp:coreProperties>
</file>