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2432" w:hRule="atLeast"/>
        </w:trPr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 Изоби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. И. Козл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___»___________2023 г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сад № 14» ИГ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А.Блаватн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___»___________2023 г.</w:t>
            </w:r>
          </w:p>
        </w:tc>
      </w:tr>
      <w:tr>
        <w:trPr>
          <w:trHeight w:val="2522" w:hRule="atLeast"/>
        </w:trPr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ГИБДД Отдела МВД России по Изобильне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Г.Ф. Кривонос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___»___________2023 г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А С П О Р Т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 учреждение «Детский сад № 14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зобильненского городского округ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таврополь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4»</w:t>
      </w:r>
    </w:p>
    <w:p>
      <w:pPr>
        <w:pStyle w:val="Normal"/>
        <w:jc w:val="center"/>
        <w:rPr/>
      </w:pPr>
      <w:r>
        <w:rPr>
          <w:sz w:val="28"/>
          <w:szCs w:val="28"/>
        </w:rPr>
        <w:t>Изобильнен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учреж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Юридический адрес ОУ: Ставропольский край , Изобильненский район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зобильный , ул. Доватор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й адрес ОУ: Ставропольский край , Изобильнен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зобильный , ул. Доватор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: Блаватная Наталья Александровна  886545224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ий воспитатель: Андреева Екатерина Вадимовна 886545224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работники за мероприятие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го травматизма  Соснова Ольга Руслановна 89187662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 296</w:t>
      </w:r>
    </w:p>
    <w:p>
      <w:pPr>
        <w:pStyle w:val="Normal"/>
        <w:jc w:val="center"/>
        <w:rPr/>
      </w:pPr>
      <w:r>
        <w:rPr>
          <w:sz w:val="28"/>
          <w:szCs w:val="28"/>
        </w:rPr>
        <w:t>Наличие уголков по ПДД 1 (Холл 1этажа корпуса №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86545 22497 (1корп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86545 26396(2корп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86545 20907(3корп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обильнен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56140 Ставропольский край, г. Изобильный, ул. Доватора, 2 тел. 2-24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ИНН </w:t>
      </w:r>
      <w:r>
        <w:rPr>
          <w:sz w:val="28"/>
          <w:szCs w:val="28"/>
        </w:rPr>
        <w:t xml:space="preserve">260700007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zodou</w:t>
        </w:r>
        <w:r>
          <w:rPr>
            <w:rStyle w:val="InternetLink"/>
            <w:b/>
            <w:sz w:val="28"/>
            <w:szCs w:val="28"/>
          </w:rPr>
          <w:t>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,2 корп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обильнен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56140 Ставропольский край, г. Изобильный, ул. Доватора, 2 тел. 2-24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ИНН </w:t>
      </w:r>
      <w:r>
        <w:rPr>
          <w:sz w:val="28"/>
          <w:szCs w:val="28"/>
        </w:rPr>
        <w:t xml:space="preserve">260700007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zodou</w:t>
        </w:r>
        <w:r>
          <w:rPr>
            <w:rStyle w:val="InternetLink"/>
            <w:b/>
            <w:sz w:val="28"/>
            <w:szCs w:val="28"/>
          </w:rPr>
          <w:t>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3 корп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4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зобильнен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56140 Ставропольский край, г. Изобильный, ул. Доватора, 2 тел. 2-24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ИНН </w:t>
      </w:r>
      <w:r>
        <w:rPr>
          <w:sz w:val="28"/>
          <w:szCs w:val="28"/>
        </w:rPr>
        <w:t xml:space="preserve">260700007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izodou</w:t>
        </w:r>
        <w:r>
          <w:rPr>
            <w:rStyle w:val="InternetLink"/>
            <w:b/>
            <w:sz w:val="28"/>
            <w:szCs w:val="28"/>
          </w:rPr>
          <w:t>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ршруты движения организационных групп детей от образовательной организации к объектам образовательной и социокультурной инфраструктуры города.</w:t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обильнен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56140 Ставропольский край, г. Изобильный, ул. Доватора, 2 тел. 2-24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ИНН </w:t>
      </w:r>
      <w:r>
        <w:rPr>
          <w:sz w:val="28"/>
          <w:szCs w:val="28"/>
        </w:rPr>
        <w:t xml:space="preserve">260700007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izodou</w:t>
        </w:r>
        <w:r>
          <w:rPr>
            <w:rStyle w:val="InternetLink"/>
            <w:b/>
            <w:sz w:val="28"/>
            <w:szCs w:val="28"/>
          </w:rPr>
          <w:t>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Пути движения транспортных средств к местам разгрузки(погрузки) и рекомендуемые безопасные пути передвижения детей по территории образовательной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корпус 1,2)</w:t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обильнен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56140 Ставропольский край, г. Изобильный, ул. Доватора, 2 тел. 2-24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ИНН </w:t>
      </w:r>
      <w:r>
        <w:rPr>
          <w:sz w:val="28"/>
          <w:szCs w:val="28"/>
        </w:rPr>
        <w:t xml:space="preserve">260700007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izodou</w:t>
        </w:r>
        <w:r>
          <w:rPr>
            <w:rStyle w:val="InternetLink"/>
            <w:b/>
            <w:sz w:val="28"/>
            <w:szCs w:val="28"/>
          </w:rPr>
          <w:t>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ути движения транспортных средств к местам разгрузки(погрузки) и рекомендуемые безопасные пути передвижения детей по территории образовательной организации</w:t>
      </w:r>
    </w:p>
    <w:p>
      <w:pPr>
        <w:pStyle w:val="Normal"/>
        <w:jc w:val="center"/>
        <w:rPr/>
      </w:pPr>
      <w:r>
        <w:rPr>
          <w:sz w:val="48"/>
          <w:szCs w:val="48"/>
        </w:rPr>
        <w:t>(корпус 3)</w:t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обильнен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56140 Ставропольский край, г. Изобильный, ул. Доватора, 2 тел. 2-24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ИНН </w:t>
      </w:r>
      <w:r>
        <w:rPr>
          <w:sz w:val="28"/>
          <w:szCs w:val="28"/>
        </w:rPr>
        <w:t xml:space="preserve">260700007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izodou</w:t>
        </w:r>
        <w:r>
          <w:rPr>
            <w:rStyle w:val="InternetLink"/>
            <w:b/>
            <w:sz w:val="28"/>
            <w:szCs w:val="28"/>
          </w:rPr>
          <w:t>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езопасное расположение остановки автобуса</w:t>
      </w:r>
    </w:p>
    <w:p>
      <w:pPr>
        <w:pStyle w:val="Normal"/>
        <w:jc w:val="center"/>
        <w:rPr/>
      </w:pPr>
      <w:r>
        <w:rPr>
          <w:sz w:val="48"/>
          <w:szCs w:val="48"/>
        </w:rPr>
        <w:t>у образовательной организаци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,2 корпус)</w:t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обильнен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56140 Ставропольский край, г. Изобильный, ул. Доватора, 2 тел. 2-24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ИНН </w:t>
      </w:r>
      <w:r>
        <w:rPr>
          <w:sz w:val="28"/>
          <w:szCs w:val="28"/>
        </w:rPr>
        <w:t xml:space="preserve">260700007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izodou</w:t>
        </w:r>
        <w:r>
          <w:rPr>
            <w:rStyle w:val="InternetLink"/>
            <w:b/>
            <w:sz w:val="28"/>
            <w:szCs w:val="28"/>
          </w:rPr>
          <w:t>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езопасное расположение остановки автобуса</w:t>
      </w:r>
    </w:p>
    <w:p>
      <w:pPr>
        <w:pStyle w:val="Normal"/>
        <w:jc w:val="center"/>
        <w:rPr/>
      </w:pPr>
      <w:r>
        <w:rPr>
          <w:sz w:val="48"/>
          <w:szCs w:val="48"/>
        </w:rPr>
        <w:t>у образовательной организаци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3 корпус)</w:t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обильнен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56140 Ставропольский край, г. Изобильный, ул. Доватора, 2 тел. 2-24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ИНН </w:t>
      </w:r>
      <w:r>
        <w:rPr>
          <w:sz w:val="28"/>
          <w:szCs w:val="28"/>
        </w:rPr>
        <w:t xml:space="preserve">260700007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izodou</w:t>
        </w:r>
        <w:r>
          <w:rPr>
            <w:rStyle w:val="InternetLink"/>
            <w:b/>
            <w:sz w:val="28"/>
            <w:szCs w:val="28"/>
          </w:rPr>
          <w:t>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1200" cy="559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0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Уголки по ПДД</w:t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 xml:space="preserve">            </w:t>
      </w:r>
      <w:r>
        <w:rPr>
          <w:color w:val="3366FF"/>
          <w:sz w:val="44"/>
          <w:szCs w:val="44"/>
        </w:rPr>
        <w:drawing>
          <wp:inline distT="0" distB="0" distL="0" distR="0">
            <wp:extent cx="4885055" cy="465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drawing>
          <wp:inline distT="0" distB="0" distL="0" distR="0">
            <wp:extent cx="4792345" cy="465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тский сад №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обильнен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56140 Ставропольский край, г. Изобильный, ул. Доватора, 2 тел. 2-24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ИНН </w:t>
      </w:r>
      <w:r>
        <w:rPr>
          <w:sz w:val="28"/>
          <w:szCs w:val="28"/>
        </w:rPr>
        <w:t xml:space="preserve">260700007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izodou</w:t>
        </w:r>
        <w:r>
          <w:rPr>
            <w:rStyle w:val="InternetLink"/>
            <w:b/>
            <w:sz w:val="28"/>
            <w:szCs w:val="28"/>
          </w:rPr>
          <w:t>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4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профкома МБД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«Детский сад  №14»  ИГОСК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_____________________ Спиридонова Р.Е.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spacing w:lineRule="atLeast" w:line="240"/>
              <w:ind w:left="-1134" w:hanging="0"/>
              <w:jc w:val="right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spacing w:lineRule="atLeast" w:line="240"/>
              <w:ind w:left="-1134" w:hanging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Заведующий МБДОУ                                                                                                                                «Детский сад  №14» ИГОСК </w:t>
            </w:r>
          </w:p>
          <w:p>
            <w:pPr>
              <w:pStyle w:val="Normal"/>
              <w:spacing w:lineRule="atLeast" w:line="240"/>
              <w:ind w:left="-1134" w:hanging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________________Н.А.Блаватная         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по профилактике де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1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пед. работниками по  обеспечению безопасности детей на улиц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О значении красного, зеленого, желтого цветов для пешеходов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одительские собрания (вопрос по безопасности на дорогах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Конкурс рисунков «Внимание дети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., ст., подгот. 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 игра с детьми по ПДД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 нашего город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знакомить детей с ПД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Приобретение детской художественной литературы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лекательная досуговая игра «Водители и пешех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произведений и рассматривание иллюстр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е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готовительных и старших гру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е, старшие, подготовительны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редних, старших, подготовительных груп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rStyle w:val="C7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>Консультация «Организация занятий по обучению дошкольников безопасному поведению на улиц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ая игра «Транспор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Чтобы не случилось беды!»; выпуск информационных листов «Родители-пример для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rStyle w:val="C7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>Консультация «Игра как ведущий метод обучения детей безопасному поведению на дорог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  <w:sz w:val="22"/>
                <w:szCs w:val="22"/>
              </w:rPr>
              <w:t>Встреча с инспектором ГИБДД (инструктаж работников ДО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экскурс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, старшие,  средние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гот., старших  и средних гру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«ПДД – наши лучшие друз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rStyle w:val="C7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15"/>
                <w:sz w:val="22"/>
                <w:szCs w:val="22"/>
              </w:rPr>
              <w:t>Обновление и дополнение сюжетно-ролевых игр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худ. литературы на тему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куссия (совместно с инспектором ГАИ) «Аккуратность в гололед на дороге вас спас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пектор ГАИ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 xml:space="preserve">«Игры </w:t>
            </w:r>
            <w:r>
              <w:rPr>
                <w:b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ил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ро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Д «Правила движения достойны уваж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папки-передвижки «Азбука для родител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Обновление уголков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освящение в юные инспектора движе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rStyle w:val="C18"/>
                <w:sz w:val="22"/>
                <w:szCs w:val="22"/>
              </w:rPr>
              <w:t>«Что можно и что нельзя на дорог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, старшие, ср. 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.  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и подгот., ст. и средних    груп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тел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. гру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ее задание составление план-схемы «Мой путь в детский са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, старшие 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гот. и старших    груп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Анализ работы с детьми и родителями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орожные зна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овление памяток </w:t>
            </w:r>
            <w:r>
              <w:rPr>
                <w:bCs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ди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ДД</w:t>
            </w:r>
            <w:r>
              <w:rPr>
                <w:sz w:val="22"/>
                <w:szCs w:val="22"/>
              </w:rPr>
              <w:t>. «Обучение детей наблюдательности на улиц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dou14@mail.ru" TargetMode="External"/><Relationship Id="rId3" Type="http://schemas.openxmlformats.org/officeDocument/2006/relationships/hyperlink" Target="mailto:izodou14@mail.ru" TargetMode="External"/><Relationship Id="rId4" Type="http://schemas.openxmlformats.org/officeDocument/2006/relationships/hyperlink" Target="mailto:izodou14@mail.ru" TargetMode="External"/><Relationship Id="rId5" Type="http://schemas.openxmlformats.org/officeDocument/2006/relationships/hyperlink" Target="mailto:izodou14@mail.ru" TargetMode="External"/><Relationship Id="rId6" Type="http://schemas.openxmlformats.org/officeDocument/2006/relationships/hyperlink" Target="mailto:izodou14@mail.ru" TargetMode="External"/><Relationship Id="rId7" Type="http://schemas.openxmlformats.org/officeDocument/2006/relationships/hyperlink" Target="mailto:izodou14@mail.ru" TargetMode="External"/><Relationship Id="rId8" Type="http://schemas.openxmlformats.org/officeDocument/2006/relationships/hyperlink" Target="mailto:izodou14@mail.ru" TargetMode="External"/><Relationship Id="rId9" Type="http://schemas.openxmlformats.org/officeDocument/2006/relationships/hyperlink" Target="mailto:izodou14@mail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mailto:izodou14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6:33:00Z</dcterms:created>
  <dc:creator>Владимир</dc:creator>
  <dc:description/>
  <cp:keywords/>
  <dc:language>en-US</dc:language>
  <cp:lastModifiedBy>Пользователь</cp:lastModifiedBy>
  <cp:lastPrinted>2020-06-28T22:12:00Z</cp:lastPrinted>
  <dcterms:modified xsi:type="dcterms:W3CDTF">2024-06-23T16:33:00Z</dcterms:modified>
  <cp:revision>2</cp:revision>
  <dc:subject/>
  <dc:title>«СОГЛАСОВАНО»</dc:title>
</cp:coreProperties>
</file>