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4» Изобильнен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56140 Ставропольский край, г. Изобильный, ул. Доватора, 2 тел. 2-24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ИНН </w:t>
      </w:r>
      <w:r>
        <w:rPr>
          <w:sz w:val="28"/>
          <w:szCs w:val="28"/>
        </w:rPr>
        <w:t xml:space="preserve">2607000076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zodou</w:t>
        </w:r>
        <w:r>
          <w:rPr>
            <w:rStyle w:val="InternetLink"/>
            <w:b/>
            <w:sz w:val="28"/>
            <w:szCs w:val="28"/>
          </w:rPr>
          <w:t>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убличный отчет</w:t>
      </w:r>
    </w:p>
    <w:p>
      <w:pPr>
        <w:pStyle w:val="Style1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а 2024год.</w:t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        Общая характеристика учреждения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Бюджетное образовательное учреждение детский сад № 14 </w:t>
      </w:r>
      <w:bookmarkStart w:id="0" w:name="_Hlk187601409"/>
      <w:r>
        <w:rPr/>
        <w:t>ИМОСК</w:t>
      </w:r>
      <w:bookmarkEnd w:id="0"/>
      <w:r>
        <w:rPr/>
        <w:t xml:space="preserve"> (далее – Учреждение) основано в 1967 году, построено по типовому проекту, рассчитанному на 15 групп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 </w:t>
      </w:r>
      <w:r>
        <w:rPr/>
        <w:t xml:space="preserve">На сегодняшний день ДОУ - это три отдельно стоящих здания, расположенных внутри жилого комплекса северо-западного микрорайона города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овательное учреждение «Детский сад №14» ИМОСК имеет лицензию на право осуществления образовательной деятельности (серия РО №039662), осуществляет свою деятельность в строгом соответствии с законом «Об образовании» от 2 апреля 2014 г. N 54-ФЗ, «Типовым положением о дошкольном образовательном учреждении», другими нормативными актами. Устав МБДОУ «Детский сад №14» ИМОСК утвержден 13.12.2023г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Нормативно-организационной основой развития детского сада является образовательная программа и утвержденная Советом педагогов «Программа развития ДОО на 2024-2028 года», которая направлена на повышения эффективности деятельности учреждения через формирование социально-личностного развития воспитанников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                  Структура управления образовательного учрежде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Управление МБДОУ «Детский сад № 14» ИМОСК осуществляется в соответствии с Законом РФ «Об образовании», Типовым положением, Уставом, и строится на принципах единоначалия и самоуправления, обеспечивающих государственно-общественный характер управления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тношения МБДОУ  «Детский сад № 14» ИМОСК и учредителя Отдела образования администрации Изобильненского муниципального района Ставропольского края регулируются действующим законодательством, Уставом и договором. К компетенции Учредителя относится: осуществление контроля за финансовой и хозяйственной деятельностью учреждения, надзор и контроль, за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, надзор за исполнением учреждением законодательства РФ в области образования, утверждение Устава учреждения, изменений и дополнений к нему и т.д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епосредственное руководство текущей деятельностью учреждения осуществляет заведующий – Блаватная Наталья Александровна. Имеет высшее педагогическое образовани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Формами самоуправления Учреждения, обеспечивающими государственно-общественный характер управления являютс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ее собрание работников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Совет педагогов учрежден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Родительский комитет Учреждения</w:t>
      </w:r>
    </w:p>
    <w:p>
      <w:pPr>
        <w:pStyle w:val="Style16"/>
        <w:rPr/>
      </w:pPr>
      <w:r>
        <w:rPr>
          <w:b/>
          <w:bCs/>
        </w:rPr>
        <w:t>3.        </w:t>
      </w:r>
      <w:r>
        <w:rPr>
          <w:rStyle w:val="StrongEmphasis"/>
        </w:rPr>
        <w:t>Состав воспитанников</w:t>
      </w:r>
    </w:p>
    <w:p>
      <w:pPr>
        <w:pStyle w:val="Style16"/>
        <w:rPr/>
      </w:pPr>
      <w:r>
        <w:rPr>
          <w:b/>
          <w:bCs/>
        </w:rPr>
        <w:t> </w:t>
      </w:r>
      <w:r>
        <w:rPr/>
        <w:t xml:space="preserve">   </w:t>
      </w:r>
      <w:r>
        <w:rPr/>
        <w:t>Численность воспитанников на 31 декабря 2024г составляет 251 ребенок  в возрасте от 1 до 7 лет. Функционируют 12 групп:  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вая младш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Логопедически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хват детей дошкольного возраста услугами дошкольного 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</w:t>
      </w:r>
      <w:r>
        <w:rPr>
          <w:b/>
          <w:sz w:val="16"/>
          <w:szCs w:val="16"/>
          <w:u w:val="single"/>
        </w:rPr>
        <w:t>1 января 2024</w:t>
      </w:r>
      <w:r>
        <w:rPr>
          <w:b/>
          <w:sz w:val="16"/>
          <w:szCs w:val="16"/>
        </w:rPr>
        <w:t xml:space="preserve"> года по МБДОУ   «Детский сад № 14» ИМОСК</w:t>
      </w:r>
    </w:p>
    <w:tbl>
      <w:tblPr>
        <w:tblW w:w="108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620"/>
        <w:gridCol w:w="1980"/>
        <w:gridCol w:w="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щи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 временно непосещ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ах кратковрем. пребывания, консульт. пун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услугами дошкольного образования (посещающих МБД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от 5 до 7 лет, обучающихся в общеобразовательных учреждениях (выпуск в шко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состоящих на учете для определения в указанные учреждения, но местами в них не обеспеченные (очеред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е группы имеют общеобразовательную направленность. В основном, детский сад посещают дети микрорайона «Атлант». В 2023 году выпустились в школу  52 воспитанник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      </w:t>
      </w:r>
      <w:r>
        <w:rPr/>
        <w:t>Около половины родителей (законных представителей) пользуются льготами при оплате за содержание детей в детском саду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          </w:t>
      </w:r>
      <w:r>
        <w:rPr/>
        <w:t>Соотношение детей по полу: мальчиков – 112 чел., девочек – 156 чел. Социальный статус семей воспитанников разнообразен, в основном это полные семьи с благоприятным климатом в семье, таких около 85 %. Наш детский сад посещают дети из многодетных, приемных семей, дети разных национальностей. Мы стараемся воспитывать в наших детях толерантное отношение к окружающи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 2008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4. Кадровое обеспечение </w:t>
      </w:r>
      <w:r>
        <w:rPr>
          <w:bCs/>
        </w:rPr>
        <w:t>(на 31.12.23г.)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 xml:space="preserve">Сведения о педагогических кадрах 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</w:rPr>
        <w:t>В штате состоит  28  педагогов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Старший воспит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 воспита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4 логопе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педагог - психоло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инструктор по физ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 музыкальных руководителя;</w:t>
      </w:r>
    </w:p>
    <w:p>
      <w:pPr>
        <w:pStyle w:val="Style16"/>
        <w:spacing w:lineRule="auto" w:line="360" w:before="0" w:after="0"/>
        <w:jc w:val="both"/>
        <w:rPr/>
      </w:pPr>
      <w:r>
        <w:rPr/>
        <w:t> </w:t>
      </w:r>
      <w:r>
        <w:rPr>
          <w:i/>
          <w:iCs/>
        </w:rPr>
        <w:t>Результаты аттестации педагогических кадр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ют высшую кваликафиционную категорию – 8педагог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ют I  кваликафиционную категорию – 8 педаго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ответствие занимаемой должности- 4 педаго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имеют квалификационной категории – 5 педагогов.</w:t>
      </w:r>
    </w:p>
    <w:p>
      <w:pPr>
        <w:pStyle w:val="Style16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Образ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высшее педагогическое образование – 23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среднее специальное педагогическое образование –8  педагог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меют не оконченное педагогическое образование – 2 педагогов. </w:t>
      </w:r>
    </w:p>
    <w:p>
      <w:pPr>
        <w:pStyle w:val="Style16"/>
        <w:spacing w:lineRule="auto" w:line="360" w:before="0" w:after="0"/>
        <w:jc w:val="both"/>
        <w:rPr/>
      </w:pPr>
      <w:r>
        <w:rPr/>
        <w:t>Нельзя обойти внимание и других сотрудников, обеспечивающих нормальное функционирование учреждения: </w:t>
      </w:r>
    </w:p>
    <w:p>
      <w:pPr>
        <w:pStyle w:val="Style16"/>
        <w:spacing w:lineRule="auto" w:line="360" w:before="0" w:after="0"/>
        <w:jc w:val="both"/>
        <w:rPr/>
      </w:pPr>
      <w:r>
        <w:rPr/>
        <w:t>- повара и подсобные рабочие;</w:t>
      </w:r>
    </w:p>
    <w:p>
      <w:pPr>
        <w:pStyle w:val="Style16"/>
        <w:spacing w:lineRule="auto" w:line="360" w:before="0" w:after="0"/>
        <w:jc w:val="both"/>
        <w:rPr/>
      </w:pPr>
      <w:r>
        <w:rPr/>
        <w:t>- помощники воспитателей;</w:t>
      </w:r>
    </w:p>
    <w:p>
      <w:pPr>
        <w:pStyle w:val="Style16"/>
        <w:spacing w:lineRule="auto" w:line="360" w:before="0" w:after="0"/>
        <w:jc w:val="both"/>
        <w:rPr/>
      </w:pPr>
      <w:r>
        <w:rPr/>
        <w:t>- заведующий по АХР;</w:t>
      </w:r>
    </w:p>
    <w:p>
      <w:pPr>
        <w:pStyle w:val="Style16"/>
        <w:spacing w:lineRule="auto" w:line="360" w:before="0" w:after="0"/>
        <w:jc w:val="both"/>
        <w:rPr/>
      </w:pPr>
      <w:r>
        <w:rPr/>
        <w:t>- а также младший обслуживающий персонал.</w:t>
      </w:r>
    </w:p>
    <w:p>
      <w:pPr>
        <w:pStyle w:val="Style16"/>
        <w:spacing w:lineRule="auto" w:line="360" w:before="0" w:after="0"/>
        <w:jc w:val="both"/>
        <w:rPr/>
      </w:pPr>
      <w:r>
        <w:rPr/>
        <w:t>Кадровый состав стабильный, текучесть кадров течение года не превышает 10 % от общего числа сотрудников. Причем факты нарушения трудовой дисциплины отсутствуют полностью. Наблюдается тенденция «кадрового роста»: двое ныне работающих педагогов начали свою профессиональную деятельность в учреждении с должностей МОП, успешно прошли обучение в педагогических заведениях города Ставрополя и сегодня, имея, за плечами и богатый опыт и вновь полученные знания воспитывают подрастающее поколение. Педагогический состав регулярно проходит курсы повышения квалификации, участвует в семинарах, практических конференциях. Воспитатели ежегодно работают над выбранной темой по самообразованию. В планах на 2024 провести на базе учреждения РМО для музыкальных руководителей ОУ «Творческое развитие детей посредством музыки», методическое объединение для логопедов и педагогов-психологов «Речевое развитие дошкольников», принять участие в конкурсе «Воспитатель года-2024». 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5. Условия обучения и воспитания</w:t>
      </w:r>
    </w:p>
    <w:p>
      <w:pPr>
        <w:pStyle w:val="Style16"/>
        <w:spacing w:lineRule="auto" w:line="360" w:before="0" w:after="0"/>
        <w:jc w:val="both"/>
        <w:rPr/>
      </w:pPr>
      <w:r>
        <w:rPr/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Style16"/>
        <w:spacing w:lineRule="auto" w:line="360" w:before="0" w:after="0"/>
        <w:jc w:val="both"/>
        <w:rPr/>
      </w:pPr>
      <w:r>
        <w:rPr/>
        <w:t>В ДОУ имеются:</w:t>
      </w:r>
    </w:p>
    <w:p>
      <w:pPr>
        <w:pStyle w:val="Style16"/>
        <w:spacing w:lineRule="auto" w:line="360" w:before="0" w:after="0"/>
        <w:jc w:val="both"/>
        <w:rPr/>
      </w:pPr>
      <w:r>
        <w:rPr/>
        <w:t>кабинет заведующего;</w:t>
      </w:r>
    </w:p>
    <w:p>
      <w:pPr>
        <w:pStyle w:val="Style16"/>
        <w:spacing w:lineRule="auto" w:line="360" w:before="0" w:after="0"/>
        <w:jc w:val="both"/>
        <w:rPr/>
      </w:pPr>
      <w:r>
        <w:rPr/>
        <w:t>методический кабинет;</w:t>
      </w:r>
    </w:p>
    <w:p>
      <w:pPr>
        <w:pStyle w:val="Style16"/>
        <w:spacing w:lineRule="auto" w:line="360" w:before="0" w:after="0"/>
        <w:jc w:val="both"/>
        <w:rPr/>
      </w:pPr>
      <w:r>
        <w:rPr/>
        <w:t>кабинеты психолога и логопедов;</w:t>
      </w:r>
    </w:p>
    <w:p>
      <w:pPr>
        <w:pStyle w:val="Style16"/>
        <w:spacing w:lineRule="auto" w:line="360" w:before="0" w:after="0"/>
        <w:jc w:val="both"/>
        <w:rPr/>
      </w:pPr>
      <w:r>
        <w:rPr/>
        <w:t>медицинский кабинет;</w:t>
      </w:r>
    </w:p>
    <w:p>
      <w:pPr>
        <w:pStyle w:val="Style16"/>
        <w:spacing w:lineRule="auto" w:line="360" w:before="0" w:after="0"/>
        <w:jc w:val="both"/>
        <w:rPr/>
      </w:pPr>
      <w:r>
        <w:rPr/>
        <w:t>изолятор;</w:t>
      </w:r>
    </w:p>
    <w:p>
      <w:pPr>
        <w:pStyle w:val="Style16"/>
        <w:spacing w:lineRule="auto" w:line="360" w:before="0" w:after="0"/>
        <w:jc w:val="both"/>
        <w:rPr/>
      </w:pPr>
      <w:r>
        <w:rPr/>
        <w:t>3 музыкальных зала;</w:t>
      </w:r>
    </w:p>
    <w:p>
      <w:pPr>
        <w:pStyle w:val="Style16"/>
        <w:spacing w:lineRule="auto" w:line="360" w:before="0" w:after="0"/>
        <w:jc w:val="both"/>
        <w:rPr/>
      </w:pPr>
      <w:r>
        <w:rPr/>
        <w:t>комната природы;</w:t>
      </w:r>
    </w:p>
    <w:p>
      <w:pPr>
        <w:pStyle w:val="Style16"/>
        <w:spacing w:lineRule="auto" w:line="360" w:before="0" w:after="0"/>
        <w:jc w:val="both"/>
        <w:rPr/>
      </w:pPr>
      <w:r>
        <w:rPr/>
        <w:t>участки для прогулок детей;</w:t>
      </w:r>
    </w:p>
    <w:p>
      <w:pPr>
        <w:pStyle w:val="Style16"/>
        <w:spacing w:lineRule="auto" w:line="360" w:before="0" w:after="0"/>
        <w:jc w:val="both"/>
        <w:rPr/>
      </w:pPr>
      <w:r>
        <w:rPr/>
        <w:t>цветники;</w:t>
      </w:r>
    </w:p>
    <w:p>
      <w:pPr>
        <w:pStyle w:val="Style16"/>
        <w:spacing w:lineRule="auto" w:line="360" w:before="0" w:after="0"/>
        <w:jc w:val="both"/>
        <w:rPr/>
      </w:pPr>
      <w:r>
        <w:rPr/>
        <w:t>групповые помещения с учетом возрастных особенностей детей;</w:t>
      </w:r>
    </w:p>
    <w:p>
      <w:pPr>
        <w:pStyle w:val="Style16"/>
        <w:spacing w:lineRule="auto" w:line="360" w:before="0" w:after="0"/>
        <w:jc w:val="both"/>
        <w:rPr/>
      </w:pPr>
      <w:r>
        <w:rPr/>
        <w:t>помещения, обеспечивающие быт, и т. д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             </w:t>
      </w:r>
      <w:r>
        <w:rPr/>
        <w:t>Материально — техническое обеспечение учреждения в целом соответствует требованиям и направленно на продуктивное функционирование дошкольного учреждения в соответствии с реализуемой программой. Оснащенность групповых помещений, кабинетов, музыкально залов и площадок одна из основных задач учреждения. В 2023 году сделан  ремонт пищеблока   № 2 , игровые пособия за счет внебюджетных средств ДОУ. В 2024 году сделан капитальный ремонт музыкального зала №1.</w:t>
      </w:r>
    </w:p>
    <w:p>
      <w:pPr>
        <w:pStyle w:val="Style16"/>
        <w:jc w:val="both"/>
        <w:rPr/>
      </w:pPr>
      <w:r>
        <w:rPr>
          <w:rStyle w:val="StrongEmphasis"/>
        </w:rPr>
        <w:t>6. Обеспечение безопасност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нашем детским саду вопрос обеспечения безопасности образовательного процесса определяется несколькими на</w:t>
        <w:softHyphen/>
        <w:t>правлениями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еспечение охраны труда работников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еспечение охраны жизни и здоровья воспитанников (по</w:t>
        <w:softHyphen/>
        <w:t>жарная безопасность, безопасность в быту, личная безопасность, про</w:t>
        <w:softHyphen/>
        <w:t>филактика детского дорожно-транспортного травматизма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ожарная безопасность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гражданская оборон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антитеррористическая защи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я работа по обеспечению безопасности участников образователь</w:t>
        <w:softHyphen/>
        <w:t>ного процесса четко планируется, прописываются планы мероприятий на календарный год по пожарной безопасности, защите от проявлений терроризма, гражданской обороне и предупреждению чрезвычайных ситуаций. Издаются приказы, работают комиссии по охране труда и по предупреждению чрезвычайных ситуаций, которые периодически про</w:t>
        <w:softHyphen/>
        <w:t>водят рейды и оформляют акты по их результатам. Оформлен и каж</w:t>
        <w:softHyphen/>
        <w:t>дый год обновляется паспорт безопасности, декларация пожарной безопасности. Все предписания контролирующих органов своевременно исполняютс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Этой работой в детском саду занимается заместитель руководителя по АХР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7. Организация пи</w:t>
      </w:r>
      <w:r>
        <w:rPr/>
        <w:t>тания</w:t>
      </w:r>
    </w:p>
    <w:p>
      <w:pPr>
        <w:pStyle w:val="Style16"/>
        <w:spacing w:lineRule="auto" w:line="360" w:before="0" w:after="0"/>
        <w:jc w:val="both"/>
        <w:rPr/>
      </w:pPr>
      <w:r>
        <w:rPr/>
        <w:t>Питание в детском саду организовано в соответствии с примерным 10-ти дневным меню для организации питания детей в возрасте от 2 до до 7 лет, посещающих дошкольные образовательные учреждения с 10-ти часовым режимом функционирования. Это меню обеспечивает детский организм всеми необходимыми ему пищевыми веществами (белками, жирами, углеводами, витаминами и минеральными солями), является необходимым условием гармоничного роста и развития ребенк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твечает за организацию питания в  детском саду комиссия по питанию на основании приказа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случае несоответствия продуктов питания установленным нормам возврат осуществляется по акту.  На информационном стенде для родителей ежедневно вывешивается меню с выходом готовой продукции. На пищеблоке вывешен график выдачи готовой продукции для каждой группы, примерная масса порций питания детей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 меню представлены разнообразные блюда, исключены их повторы. Между завтраком и обедом дети получают соки или витаминизированные напитки. В ежедневный рацион питания включены фрукты и овощ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тоимость питания (в расчете на 1 воспитанника в день) составляет: сад – 1118 руб.</w:t>
        <w:br/>
        <w:t>Таким образом, детям обеспечено полноценное сбалансированное питани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8.    Состояние здоровья воспитанников. Меры по охране и укреплению здоровь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     </w:t>
      </w:r>
      <w:r>
        <w:rPr/>
        <w:t>Охрана и укрепление здоровья детей, всестороннее физическое развитие и создание здоровьесберегающей среды в условиях детского сада,– одно из приоритетных направлений деятельности. Это обусловлено тем, что полноценное физическое развитие и здоровье ребенка – это основа формирования личности. 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Физическое здоровье детей неразрывно связано с их психическим здоровьем, эмоциональным благополучием. Создание благоприятной атмосферы в нашем детском саду - задача всех педагогов. Работа с родителями в отношении формирования позитивного микроклимата в семье занимает не последнее место у воспитателей, педагога-психолога и других специалистов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Для каждой возрастной группы детей  детский сад составляется комплексный план оздоровительных мероприятий, направленных на снижение заболеваемости и укрепление здоровья детей, включающий в себя следующие мероприятия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утренний прием детей (в ясельных группах фильтр)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утренняя гимнастик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рганизация и проведение санитарно-противоэпидемиологических мероприяти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контроль  выполнения режима дн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закаливание и многое друго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постоянном контроле администрации детского сада находится соблюдение санитарно-гигиенических требований к условиям и режиму воспитания детей в соответствии с требованиями СанПиН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9.    Учебный план. Режим обучения и воспи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/>
        <w:t xml:space="preserve">           </w:t>
      </w:r>
      <w:r>
        <w:rPr/>
        <w:t>Педагогический коллектив ДОУ осуществлял деятельность по различным программам и инновационным технологиям: воспитатели групп работали по программе «Детство» Санкт-Петербургского педагогического института   им. А. И. Герцена, 2014г. Логопеды реализовывали программу Филичевой Т.Б. и Чиркиной Г.В. «Коррекция нарушений речи. Программы для дошкольных образовательных учреждений компенсирующего вида»  и примерную адаптированную образовательную программу для детей с тяжелыми нарушениями речи  И.Н. Нищевой, музыкальные руководители освоили программу О.П. Радыновой «Музыкальные шедевры». Особое внимание уделяется развитию высших психических функций и физических качеств воспитанников в соответствии с возрастными индивидуальными особенностями, подготовке ребенка к жизни в современном обществе, совершенствованию познавательной деятельности дошкольников</w:t>
      </w:r>
      <w:r>
        <w:rPr>
          <w:b/>
        </w:rPr>
        <w:t xml:space="preserve">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Организована работа по предупреждению детского дорожно-транспортного травматизма направленная на формирование у ребенка навыков правильного поведения в нестандартных, опасных ситуациях. Совершенствуется работа по физическому воспитанию, путем повышения двигательной активности, направленная на оздоровление детского организм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 целью максимальной эффективности решения годовых задач проводятся тематические контроли, консультации, семинары. В нашем деском саду проводятся музыкальные, физкультурные досуги. Удачно зарекомендовали себя такие формы работы, как совместные выставки, праздники, совместное творчество детей и родителей. Согласно программе, режим обучения и воспитания для детей разных возрастов групп имеет свои особенности. Образовательная деятельность во всех группах проводятся с сентября по июнь месяц. В нашем саду работает педагог-психолог, который осуществляет подготовку детей подготовительной группы к школе, а также необходимую минимальную коррекцию. Работа учителя-логопеда направлена на исправление дефектов речи детей. Логопедические занятия посещают дети из подготовительных , старших и средних групп, имеющие простую и сложную дислалию, фонетико-фонематические нарушения. Дети, страдающие заиканием, общим недоразвитием речи и задержкой психического развития, направляются в специальные учреждения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 </w:t>
      </w:r>
      <w:r>
        <w:rPr>
          <w:b/>
        </w:rPr>
        <w:t xml:space="preserve">    </w:t>
      </w:r>
      <w:r>
        <w:rPr/>
        <w:t xml:space="preserve">Направления работы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я работа учреждения направлена на всесторонне развитие детей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 Раннее развитие дете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 Физическое воспитание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Развитие интеллекта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Развитие творческих способносте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 Подготовка к школьному обучению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       </w:t>
      </w:r>
      <w:r>
        <w:rPr/>
        <w:t>Коррекционная работа</w:t>
      </w:r>
    </w:p>
    <w:p>
      <w:pPr>
        <w:pStyle w:val="Style16"/>
        <w:spacing w:lineRule="auto" w:line="360" w:before="0" w:after="0"/>
        <w:ind w:firstLine="540"/>
        <w:jc w:val="both"/>
        <w:rPr>
          <w:u w:val="single"/>
        </w:rPr>
      </w:pPr>
      <w:r>
        <w:rPr>
          <w:u w:val="single"/>
        </w:rPr>
        <w:t>Цели и задачи образовательной программ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Цели и задачи образовательной программы определены с учетом современных требований и требований времени. В наш стремительный век мы в первую очередь стараемся сохранить здоровье ребенка как физическое, так и психическое, мы стараемся создать в учреждении атмосферу гуманного и доброжелательного отношения к детям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сестороннее развитие психических и физических качеств ребенка в соответствии с его возрастными и индивидуальными особенностями, укрепление здоровь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формирование основ базовой культуры личности ребенк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развитие познавательного интерес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дготовка ребенка к жизни в современном обществе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 </w:t>
      </w:r>
      <w:r>
        <w:rPr>
          <w:u w:val="single"/>
        </w:rPr>
        <w:t>Задачи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охрана и укрепление здоровья дошкольника и его эмоционального благополучия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создание в учреждении атмосферы гуманного и доброжелательного отношения к детям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ариативность использования образовательного материала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сестороннее развитие личности ребенка, его способностей.</w:t>
      </w:r>
    </w:p>
    <w:p>
      <w:pPr>
        <w:pStyle w:val="Style16"/>
        <w:spacing w:lineRule="auto" w:line="360" w:before="0" w:after="0"/>
        <w:ind w:firstLine="540"/>
        <w:jc w:val="both"/>
        <w:rPr>
          <w:u w:val="single"/>
        </w:rPr>
      </w:pPr>
      <w:r>
        <w:rPr>
          <w:u w:val="single"/>
        </w:rPr>
        <w:t>Условия реализации образовательной программы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Не менее важны и условия, созданные в учреждении для решения поставленных целей и задач. Все они перед Вами, и каждое из них важно и значимо. Родители доверяют нам самое дорогое, мы в ответе за детей, от нас зависит, насколько ребенку будет в детском саду комфортно, увидит ли он добрые улыбки сотрудников учреждения, заботу о себе. Профессионализм педагогов поможет ребенку войти во взрослую жизнь с определенным багажом знаний, умений, навыков, а компетентность родителей поддержит его в трудную минуту.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создание благоприятных условий для всестороннего развития дете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защита прав и интересов детей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вышение профессионального мастерства педагогов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повышение педагогической компетентности родителей и вовлечение их в педагогический процесс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§        взаимодействие с внешними организациям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истема в работе – это основное условие, которое позволяет добиться положительных результатов. Максимальное использование разных форм работы, взаимодействие педагогов учреждения, сотрудничество с родителями воспитанников дает желаемые результаты в работе. Вместе с тем обновление оснащения, оборудования позволило повысить качество работы педагого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ледует также отметить, что стали шире использоваться такие формы методической работы как взаимопосещения. Это помогает педагогам, опираясь на взгляд коллеги со стороны, прислушаться к совету, более тщательно продумать тот или иной момент занят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Семинары, практикумы, консультации, круглые столы – все направлено на то, чтобы помочь педагогам строить свою работу таким образом, чтобы учебный материал максимально подавался в игровой форме, чтобы научить детей играя, познавать мир.</w:t>
      </w:r>
    </w:p>
    <w:p>
      <w:pPr>
        <w:pStyle w:val="Style16"/>
        <w:jc w:val="both"/>
        <w:rPr/>
      </w:pPr>
      <w:r>
        <w:rPr>
          <w:b/>
          <w:bCs/>
        </w:rPr>
        <w:t>10.    Результаты образовательной деятельност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По результатам образовательной деятельности детский сад является стабильно-работающим дошкольным образовательным учреждением, подтверждением чему являются высокие показатели выполнения воспитанниками основных разделов программы на конец учебного 2018-2019 года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Развитие речи:                                                80.7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Худ. – эстетическое развитие:                       89%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циально-коммуникативное развитие:      90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Физическое развитие:                                     90%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знавательное развитие:                               85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видно из данных мониторинга 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ноябре 2023 г. свидетельствует о том, что 94,3 % дают положительную оценку работе педагогов и детского сада в целом.</w:t>
      </w:r>
    </w:p>
    <w:p>
      <w:pPr>
        <w:pStyle w:val="Normal"/>
        <w:jc w:val="both"/>
        <w:rPr/>
      </w:pPr>
      <w:r>
        <w:rPr>
          <w:b/>
          <w:bCs/>
        </w:rPr>
        <w:t>11.    Финансовое обеспечение функционирования и развития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Все имущество  детского сада № 14 находится в государственной собственности, отражается в самостоятельном балансе и закреплено за Учреждением. Деятельность детский сад финансируется в соответствии с законодательством Российской Федерации   и осуществляется на основе нормативов финансовых затрат утвержденных в установленном порядке. В соответствии с Уставом  детский сад вправе привлекать в порядке, установленном законодательством Российской Федерации, дополнительные финансовые средства, в том числе добровольные пожертвования и целевые взносов физических и (или) юридических лиц.  Привлечение Учреждением дополнительных средств, не влечет за собой снижение нормативов и (или) абсолютных размеров его финансирования за счет средства бюджет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 xml:space="preserve">Основные расходование бюджетных и внебюджетных средств направлено на улучшение качества пребывания детей в ДОУ, на укрепление материально-технической базы учреждения, оптимизации и результативности работы сотрудников ОУ. </w:t>
      </w:r>
    </w:p>
    <w:p>
      <w:pPr>
        <w:pStyle w:val="Style16"/>
        <w:jc w:val="both"/>
        <w:rPr/>
      </w:pPr>
      <w:r>
        <w:rPr>
          <w:b/>
          <w:bCs/>
        </w:rPr>
        <w:t>12. Социальная активность и социальное партнерство.</w:t>
      </w:r>
    </w:p>
    <w:p>
      <w:pPr>
        <w:pStyle w:val="Style16"/>
        <w:jc w:val="both"/>
        <w:rPr/>
      </w:pPr>
      <w:r>
        <w:rPr>
          <w:b/>
        </w:rPr>
        <w:t>МБДОУ «Детский сад № 14» ИМОСК взаимодействует с учреждениями</w:t>
      </w:r>
      <w:r>
        <w:rPr/>
        <w:t>:</w:t>
      </w:r>
    </w:p>
    <w:p>
      <w:pPr>
        <w:pStyle w:val="Style16"/>
        <w:jc w:val="both"/>
        <w:rPr/>
      </w:pPr>
      <w:r>
        <w:rPr/>
        <w:t>-Детская музыкальная школа;</w:t>
      </w:r>
    </w:p>
    <w:p>
      <w:pPr>
        <w:pStyle w:val="Style16"/>
        <w:jc w:val="both"/>
        <w:rPr/>
      </w:pPr>
      <w:r>
        <w:rPr/>
        <w:t xml:space="preserve">-Детская библиотека;  </w:t>
      </w:r>
    </w:p>
    <w:p>
      <w:pPr>
        <w:pStyle w:val="Style16"/>
        <w:jc w:val="both"/>
        <w:rPr/>
      </w:pPr>
      <w:r>
        <w:rPr/>
        <w:t>- Управление социальной защиты;</w:t>
      </w:r>
    </w:p>
    <w:p>
      <w:pPr>
        <w:pStyle w:val="Style16"/>
        <w:jc w:val="both"/>
        <w:rPr/>
      </w:pPr>
      <w:r>
        <w:rPr/>
        <w:t>-Детская художественная школа;</w:t>
      </w:r>
    </w:p>
    <w:p>
      <w:pPr>
        <w:pStyle w:val="Style16"/>
        <w:jc w:val="both"/>
        <w:rPr/>
      </w:pPr>
      <w:r>
        <w:rPr/>
        <w:t xml:space="preserve">- Музей Изобильненского района 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ш детский сад активно сотрудничает с детской поликлиникой. Два раза в неделю врач этой поликлиники проводит осмотр детей нашего сада и дает нужные рекомендации. Поликлиника осуществляет контроль над проведением профилактических прививок согласно плану, проводит сезонные мероприятия по профилактике гриппа и ОРВИ. Между нашим садом и поликлиникой подписан договор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Заключен договор о сотрудничестве между детским садом и  СОШ № 7. Для детей подготовительной к школе группы организуются экскурсии в школу, где они узнают много интересного о жизни школы.</w:t>
      </w:r>
    </w:p>
    <w:p>
      <w:pPr>
        <w:pStyle w:val="Normal"/>
        <w:jc w:val="both"/>
        <w:rPr/>
      </w:pPr>
      <w:r>
        <w:rPr/>
        <w:t xml:space="preserve">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dou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03:00Z</dcterms:created>
  <dc:creator>Детский Сад №14</dc:creator>
  <dc:description/>
  <cp:keywords/>
  <dc:language>en-US</dc:language>
  <cp:lastModifiedBy>Пользователь</cp:lastModifiedBy>
  <cp:lastPrinted>2018-01-16T15:09:00Z</cp:lastPrinted>
  <dcterms:modified xsi:type="dcterms:W3CDTF">2025-01-12T16:18:00Z</dcterms:modified>
  <cp:revision>4</cp:revision>
  <dc:subject/>
  <dc:title>ПУБЛИЧНЫЙ ДОКЛАД</dc:title>
</cp:coreProperties>
</file>