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952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14» ИГО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2от 31.августа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Детский сад №14» ИГО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32от 31.августа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14» ИГО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августа 2022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14» ИГО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1.августа 2022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БДОУ «детский сад №14» ИГОСК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30.08.2022г. № 1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28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2:00Z</dcterms:created>
  <dc:creator>Елена Пикулик</dc:creator>
  <dc:description/>
  <cp:keywords/>
  <dc:language>en-US</dc:language>
  <cp:lastModifiedBy>Пользователь</cp:lastModifiedBy>
  <cp:lastPrinted>2023-04-23T13:44:00Z</cp:lastPrinted>
  <dcterms:modified xsi:type="dcterms:W3CDTF">2023-04-23T10:52:00Z</dcterms:modified>
  <cp:revision>2</cp:revision>
  <dc:subject/>
  <dc:title/>
</cp:coreProperties>
</file>